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eldung zum Jahrestreffen 200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Unimog Club Gaggenau e.V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m 15. – 18. Juni in Aufena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Am Treffen nehme ich als Mitglied mi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Persone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und Unimog Typ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teil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 – Nr.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520"/>
        <w:gridCol w:w="498"/>
        <w:gridCol w:w="25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übernach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372456635"/>
            <w:bookmarkStart w:id="1" w:name="__Fieldmark__7_137245663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Unimo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372456635"/>
            <w:bookmarkStart w:id="3" w:name="__Fieldmark__8_137245663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Wohnwa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1372456635"/>
            <w:bookmarkStart w:id="5" w:name="__Fieldmark__9_137245663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Zel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1372456635"/>
            <w:bookmarkStart w:id="7" w:name="__Fieldmark__10_137245663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Hot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Teilnahmegebühr von 20 Euro </w:t>
      </w:r>
      <w:r>
        <w:rPr>
          <w:rFonts w:cs="Arial" w:ascii="Arial" w:hAnsi="Arial"/>
          <w:sz w:val="16"/>
          <w:szCs w:val="16"/>
        </w:rPr>
        <w:t>(als Gegenleistung erhält jeder Gutscheine für Mahlzeiten)</w:t>
      </w:r>
      <w:r>
        <w:rPr>
          <w:rFonts w:cs="Arial" w:ascii="Arial" w:hAnsi="Arial"/>
          <w:sz w:val="28"/>
          <w:szCs w:val="28"/>
        </w:rPr>
        <w:t xml:space="preserve"> habe ich auf das Sonderkonto des Unimog-Club Gaggenau, Nr. 50 578 731 bei der Sparkasse Gaggenau-Kuppenheim (Blz.: 665 512 90) überwiesen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bis 08. April 2006 per Fax (Nr. 07222/407759) oder per Post an:</w:t>
        <w:br/>
        <w:t>Unimog – Club Gaggenau, Michael Schnepf, Eichelbergstrasse 22, D-76476 Bischweier.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s zur Veranstaltung unter: http://unimog-club-gaggenau.de/Rhein-Main/index.ph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17:00Z</dcterms:created>
  <dc:creator>U406</dc:creator>
  <dc:description/>
  <dc:language>en-US</dc:language>
  <cp:lastModifiedBy>U406</cp:lastModifiedBy>
  <dcterms:modified xsi:type="dcterms:W3CDTF">2005-12-26T09:34:00Z</dcterms:modified>
  <cp:revision>5</cp:revision>
  <dc:subject/>
  <dc:title>Anmeldung zum Jahrestreffen 2006</dc:title>
</cp:coreProperties>
</file>